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182"/>
        <w:gridCol w:w="979"/>
      </w:tblGrid>
      <w:tr>
        <w:trPr>
          <w:trHeight w:val="1440" w:hRule="atLeast"/>
        </w:trPr>
        <w:tc>
          <w:tcPr>
            <w:tcW w:w="1012" w:type="dxa"/>
            <w:tcBorders/>
          </w:tcPr>
          <w:p>
            <w:pPr>
              <w:pStyle w:val="Normal"/>
              <w:snapToGrid w:val="false"/>
              <w:ind w:left="-54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9535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7.05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sting and Training Center of Farm Machiner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Farm Machinery and Power Enginee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ege of Agricultural Engineering and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Agricultural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– 362 001 (GUJARAT)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394970" cy="609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ind w:left="-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  <w:tab/>
            </w:r>
          </w:p>
        </w:tc>
        <w:tc>
          <w:tcPr>
            <w:tcW w:w="81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: (0285) 2672080-90, Ext. 390 &amp; 484; Fax : (0285) 2671018</w:t>
            </w:r>
          </w:p>
        </w:tc>
      </w:tr>
    </w:tbl>
    <w:p>
      <w:pPr>
        <w:pStyle w:val="TextBodyIndent"/>
        <w:tabs>
          <w:tab w:val="clear" w:pos="720"/>
          <w:tab w:val="left" w:pos="4320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tabs>
          <w:tab w:val="clear" w:pos="720"/>
          <w:tab w:val="left" w:pos="4320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PECIFICATION SHEET OF BLADE HARROW (TRACTOR DRAWN)</w:t>
      </w:r>
    </w:p>
    <w:p>
      <w:pPr>
        <w:pStyle w:val="TextBodyIndent"/>
        <w:tabs>
          <w:tab w:val="clear" w:pos="720"/>
          <w:tab w:val="left" w:pos="4320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1"/>
        <w:gridCol w:w="3369"/>
        <w:gridCol w:w="356"/>
        <w:gridCol w:w="4783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ral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of machin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and address of manufacturer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and address of applicant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lling price in Indi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1</w:t>
            </w:r>
          </w:p>
        </w:tc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structional details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l Number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el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of manufactur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address of manufactur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rce of power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mended power of tractor, if tractor operated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ame:</w:t>
            </w:r>
          </w:p>
        </w:tc>
      </w:tr>
      <w:tr>
        <w:trPr>
          <w:trHeight w:val="2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ne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  <w:tab w:val="left" w:pos="432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of tyne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  <w:tab w:val="left" w:pos="432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angement on main fram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  <w:tab w:val="left" w:pos="432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  <w:tab w:val="left" w:pos="432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  <w:tab w:val="left" w:pos="432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  <w:tab w:val="left" w:pos="432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(mm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  <w:tab w:val="left" w:pos="432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urved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  <w:tab w:val="left" w:pos="432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jected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  <w:tab w:val="left" w:pos="432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 (mm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)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and size of hole on each tyne for fixing blade  to it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er to center distance between the holes (mm)</w:t>
              <w:tab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and size of bolts for tightening blade to the tyne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ion for height adjustment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lade</w:t>
            </w:r>
            <w:r>
              <w:rPr>
                <w:rFonts w:cs="Arial" w:ascii="Arial" w:hAnsi="Arial"/>
                <w:sz w:val="22"/>
                <w:szCs w:val="22"/>
              </w:rPr>
              <w:t xml:space="preserve"> 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and size (mm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veled edge thickness (mm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 of beveled edge (mm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and size (mm) of holes on the blad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, size and types of bolts for fitting blade (mm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tch Pyramid: </w:t>
            </w:r>
          </w:p>
        </w:tc>
      </w:tr>
      <w:tr>
        <w:trPr>
          <w:trHeight w:val="26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88"/>
        <w:gridCol w:w="3999"/>
        <w:gridCol w:w="280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 (Refer Fig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 in mm</w:t>
            </w:r>
          </w:p>
        </w:tc>
      </w:tr>
      <w:tr>
        <w:trPr/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per Hitch attachment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hitch pin hol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inner faces of yoke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outer faces of yoke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 of hitch pi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ch pin hole distanc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 spa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dimension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 linch pin hol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upper hitch pi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lower hitch pi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 height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en-IN" w:eastAsia="en-US" w:bidi="gu-IN"/>
        </w:rPr>
      </w:pPr>
      <w:r>
        <w:rPr>
          <w:rFonts w:cs="Arial" w:ascii="Arial" w:hAnsi="Arial"/>
          <w:color w:val="FF0000"/>
          <w:sz w:val="22"/>
          <w:szCs w:val="22"/>
          <w:lang w:val="en-IN" w:eastAsia="en-US" w:bidi="gu-IN"/>
        </w:rPr>
        <w:drawing>
          <wp:inline distT="0" distB="0" distL="0" distR="0">
            <wp:extent cx="3610610" cy="2184400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84" t="2503" r="6381" b="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ab/>
        <w:t xml:space="preserve">Fig. : </w:t>
      </w:r>
      <w:r>
        <w:rPr>
          <w:rFonts w:cs="Arial" w:ascii="Arial" w:hAnsi="Arial"/>
          <w:b/>
          <w:bCs/>
          <w:sz w:val="22"/>
          <w:szCs w:val="22"/>
        </w:rPr>
        <w:t>Implement Hitch Attachment</w:t>
      </w: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7"/>
        <w:gridCol w:w="2487"/>
        <w:gridCol w:w="2177"/>
        <w:gridCol w:w="374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 of construction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component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 used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ze (mm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 fram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n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ve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ch pyrami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2"/>
        <w:gridCol w:w="3795"/>
        <w:gridCol w:w="281"/>
        <w:gridCol w:w="4430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4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dimensions (mm)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h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5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mass (kg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6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or of implemen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 : 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       : 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tion: ________________________</w:t>
      </w:r>
    </w:p>
    <w:sectPr>
      <w:footerReference w:type="default" r:id="rId6"/>
      <w:type w:val="nextPage"/>
      <w:pgSz w:w="11906" w:h="16838"/>
      <w:pgMar w:left="1440" w:right="1009" w:gutter="0" w:header="0" w:top="1009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ind w:left="108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320" w:leader="none"/>
      </w:tabs>
      <w:ind w:left="108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432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4320" w:leader="none"/>
      </w:tabs>
      <w:ind w:left="108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5:21:00Z</dcterms:created>
  <dc:creator>DIRECTOR,</dc:creator>
  <dc:description/>
  <cp:keywords/>
  <dc:language>en-US</dc:language>
  <cp:lastModifiedBy>Windows User</cp:lastModifiedBy>
  <cp:lastPrinted>2013-11-23T10:51:00Z</cp:lastPrinted>
  <dcterms:modified xsi:type="dcterms:W3CDTF">2024-04-05T10:31:00Z</dcterms:modified>
  <cp:revision>7</cp:revision>
  <dc:subject/>
  <dc:title>SPECIFICATION SHEET OF CULTIVATOR (TRACTOR DRAWN)</dc:title>
</cp:coreProperties>
</file>